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SONIC DRUM 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Malcolm La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run down on how to use sonic drum ki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drum sample from the current drum ki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screen,it will become hi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a position in the score window and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 the currently selected drum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 at that point in th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a drum sample on the score and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will erase the sample from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RWARD/REWIND/START/END buttons to mov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rum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rease the size of the current score,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button,this will add an amount of work sp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score,clicking the left mouse button o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dd 1 to the end of the score,click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ADD will add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score is only limited b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at your set up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e position is always shown in the middle/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or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T/COPY buttons to copy a block into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use the PASTE button to paste the buffer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at the position you select and clic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BLOCK button lets you select a block in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SCORE button clears the entire score and shr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ack to the defaul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 and VOLUME are adjusted by the +/- butt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f the menu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OOP button is on the score will loop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when it gets to the end of the sc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any of the four tracks on or of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track buttons at the far left of the menu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AP button is very handy as it will search the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 score for a certain drum sample and swap it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t you hav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KIT button,you can select another drum k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the drum samples and it's icons will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displayed at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 new kit clears the current sco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SCORE button loads a saved score into memory,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the currently loaded drum kit,so if a s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e is not available in the drum kit,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on th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SCORE button saves the current score to disk,sav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using this method saves you valu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,as only the score data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have the drum kit for that sco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 load a saved scor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MOD button loads in a saved drum beat module,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MOD button saves not only the score data,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drum kit and the scores tempo,volume an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oped all in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is good,as it saves you having to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everything up,but each saved module will take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CUT loads a score cut from disk into the buffer,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oad saved riffs/fill ins and place them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CUT saves the buffer contents to disk,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anks to me(big h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dont know what that does (NO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s in V1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on/off (forgot this in the first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horizontal sliders for the tempo and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requesters!!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s in V1.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/Clear/Paste/Swap etc, now only effect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s independant volume control for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function(mainly for my use!),just tunes th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r down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marker memory bank,you can now store up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positions,and jump back to them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back to your last edited position(after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de has been speeded up ie:score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cut/copy highlight bar,a few bugs have now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ell which track is active,the i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are dar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' NEWINVERSION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c drum kit version 2.0,now has a new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,this section is were you can tap out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pointing to a pad and click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,or by pressing a key on the keybo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assigned to that 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a new sound from the current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 kit,to any of the drum pads,just click on PAD 1/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PAD 3 buttons etc to assign both a new soun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metronome for keeping you in tim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onome sound can be changed the same wa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s,just click on the METRONOME button, and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 sound from the kit at the top of the screen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onome tempo can also be changed using the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m pads can have auto repeat or no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,this just rapidly repeats the pads sou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 mouse button down,usfull for drum roll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n interactive explanation of what you/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uttons do/a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on a A1200,and as such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on a A1200 and up,there is now a func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turn off the score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does this improve the timing,but it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 of the score for A500/A600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be releasing drum kit data disks into the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as and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them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